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支出决算总表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80"/>
        <w:gridCol w:w="922"/>
        <w:gridCol w:w="3160"/>
        <w:gridCol w:w="479"/>
        <w:gridCol w:w="922"/>
      </w:tblGrid>
      <w:tr>
        <w:trPr>
          <w:trHeight w:val="199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中共深圳市委党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1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附属单位缴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6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资源气象等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.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管理事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储备事务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175.8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75.36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35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185.7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85.71</w:t>
            </w:r>
          </w:p>
        </w:tc>
      </w:tr>
      <w:tr>
        <w:trPr>
          <w:trHeight w:val="588" w:hRule="atLeast"/>
        </w:trPr>
        <w:tc>
          <w:tcPr>
            <w:tcW w:w="924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的总收支和年末结转结余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政府性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2+3+4+5+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+26+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+31+…+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+55+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8:00Z</dcterms:created>
  <dc:creator>梅瑾</dc:creator>
  <dc:description/>
  <cp:keywords/>
  <dc:language>en-US</dc:language>
  <cp:lastModifiedBy>Chinese User</cp:lastModifiedBy>
  <dcterms:modified xsi:type="dcterms:W3CDTF">2015-09-28T02:27:00Z</dcterms:modified>
  <cp:revision>3</cp:revision>
  <dc:subject/>
  <dc:title>附件1               收入支出决算总表</dc:title>
</cp:coreProperties>
</file>