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般公共预算财政拨款支出决算表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2179"/>
        <w:gridCol w:w="1494"/>
        <w:gridCol w:w="2143"/>
        <w:gridCol w:w="2143"/>
      </w:tblGrid>
      <w:tr>
        <w:trPr>
          <w:trHeight w:val="19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61" w:hRule="atLeast"/>
        </w:trPr>
        <w:tc>
          <w:tcPr>
            <w:tcW w:w="33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中共深圳市委党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52" w:hRule="atLeast"/>
        </w:trPr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本支出  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0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1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2.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.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.62</w:t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2.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.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.62</w:t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2.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社会保险基金的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9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其他社会保险基金的补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9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9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  <w:tab/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9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9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  <w:tab/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.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.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住房公积金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17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公共预算财政拨款实际支出情况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栏。</w:t>
            </w:r>
          </w:p>
        </w:tc>
      </w:tr>
      <w:tr>
        <w:trPr>
          <w:trHeight w:val="561" w:hRule="atLeast"/>
        </w:trPr>
        <w:tc>
          <w:tcPr>
            <w:tcW w:w="917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4:00Z</dcterms:created>
  <dc:creator>梅瑾</dc:creator>
  <dc:description/>
  <cp:keywords/>
  <dc:language>en-US</dc:language>
  <cp:lastModifiedBy>Chinese User</cp:lastModifiedBy>
  <dcterms:modified xsi:type="dcterms:W3CDTF">2015-09-28T02:21:00Z</dcterms:modified>
  <cp:revision>2</cp:revision>
  <dc:subject/>
  <dc:title>一般公共预算财政拨款支出决算表</dc:title>
</cp:coreProperties>
</file>