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全国行政学院科研合作课题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72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课题国内外研究现状述评及研究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的主要内容、基本思路、研究方法、重点难点、主要观点和创新之处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前期相关研究成果和主要参考文献。限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93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表三中的相应内容相符。“前期相关成果和主要参考文献”字数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题主持人的相关著作不列入参考文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24:00Z</dcterms:created>
  <dc:creator>keyan</dc:creator>
  <dc:description/>
  <cp:keywords/>
  <dc:language>en-US</dc:language>
  <cp:lastModifiedBy>dell</cp:lastModifiedBy>
  <dcterms:modified xsi:type="dcterms:W3CDTF">2012-11-20T01:47:00Z</dcterms:modified>
  <cp:revision>3</cp:revision>
  <dc:subject/>
  <dc:title/>
</cp:coreProperties>
</file>