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中共深圳市委党校</w:t>
      </w:r>
      <w:r>
        <w:rPr/>
        <w:t>2022</w:t>
      </w:r>
      <w:r>
        <w:rPr/>
        <w:t>年公开选聘专业技术岗位工作人员岗位表</w:t>
      </w:r>
    </w:p>
    <w:tbl>
      <w:tblPr>
        <w:tblW w:w="1427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899"/>
        <w:gridCol w:w="900"/>
        <w:gridCol w:w="720"/>
        <w:gridCol w:w="720"/>
        <w:gridCol w:w="1112"/>
        <w:gridCol w:w="1230"/>
        <w:gridCol w:w="5007"/>
        <w:gridCol w:w="1171"/>
      </w:tblGrid>
      <w:tr>
        <w:trPr>
          <w:trHeight w:val="4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聘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条件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费性质</w:t>
            </w:r>
          </w:p>
        </w:tc>
      </w:tr>
      <w:tr>
        <w:trPr>
          <w:trHeight w:val="8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级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高年龄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深圳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哲学与文史教研部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哲学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01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、社会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303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中国语言文学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05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、历史学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06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核拨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社会主义教研部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302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社会学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03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、马克思主义理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3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、公共管理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12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核拨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经济学教研部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理论经济学（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A02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、应用经济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202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法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301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政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30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核拨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史党建党性教研部教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十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5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302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马克思主义理论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A03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核拨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备注：年龄要求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为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以后出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3:00Z</dcterms:created>
  <dc:creator>劳晓</dc:creator>
  <dc:description/>
  <cp:keywords/>
  <dc:language>en-US</dc:language>
  <cp:lastModifiedBy>何慧</cp:lastModifiedBy>
  <dcterms:modified xsi:type="dcterms:W3CDTF">2022-07-18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A02C0E6E41CF9B001321D2467A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