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val="en-US" w:eastAsia="zh-CN"/>
        </w:rPr>
        <w:t>中共深圳市委党校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"/>
          <w:b/>
          <w:b/>
          <w:w w:val="9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w w:val="95"/>
          <w:kern w:val="0"/>
          <w:sz w:val="28"/>
          <w:szCs w:val="28"/>
          <w:lang w:eastAsia="zh-CN"/>
        </w:rPr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3943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户口簿首页及个人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系统下载打印并签名、写提交当日日期。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证书（含专科、本科及研究生阶段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证书（含专科、本科及研究生阶段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生就业推荐表（函）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含院系推荐意见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公章亦可。审核时无法开具的，由上述单位开具证明代替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生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应届毕业生在资格审核阶段暂不能提供毕业证书、学位证书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2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部留学服务中心出具的国（境）外学历、学位认证函等有关证明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在国（境）内就读取得国（境）外学历、学位的人员，需取得由教育部所属的相关机构出具的学历、学位认证函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2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生所学专业未列入系统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业目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无专业代码），选择《目录》中的相近专业报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需提供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所学专业必修课程须与报考岗位要求专业的主要课程基本一致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考生为我省招募的“大学生村官”、“三支一扶”计划、“大学生志愿服务西部计划”、“广东大学生志愿服务山区计划”等服务基层项目人员，需提供。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培或定向单位及所在院校同意报考的证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委培或定向单位及所在院校同意报考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毕业的委培生、定向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意事项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资格审核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须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同时提供原件和复印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资格审核完成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退回原件，考生需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自行打印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此份清单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并在提交当日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/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3:00Z</dcterms:created>
  <dc:creator>鲁绪江</dc:creator>
  <dc:description/>
  <dc:language>en-US</dc:language>
  <cp:lastModifiedBy>程子</cp:lastModifiedBy>
  <cp:lastPrinted>2023-06-26T05:51:00Z</cp:lastPrinted>
  <dcterms:modified xsi:type="dcterms:W3CDTF">2023-06-26T02:27:1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D416E760400A998ABC63A822F7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