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/>
        <w:t>公共预算收入支出决算总表</w:t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80"/>
        <w:gridCol w:w="916"/>
        <w:gridCol w:w="3160"/>
        <w:gridCol w:w="479"/>
        <w:gridCol w:w="922"/>
      </w:tblGrid>
      <w:tr>
        <w:trPr>
          <w:trHeight w:val="199" w:hRule="atLeast"/>
        </w:trPr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8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资源气象等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管理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储备事务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1.6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55.53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3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3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0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9.9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39.96</w:t>
            </w:r>
          </w:p>
        </w:tc>
      </w:tr>
      <w:tr>
        <w:trPr>
          <w:trHeight w:val="750" w:hRule="atLeast"/>
        </w:trPr>
        <w:tc>
          <w:tcPr>
            <w:tcW w:w="923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的总收支和年末结转结余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政府性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2+3+4+5+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+26+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+31+…+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+55+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。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4:00Z</dcterms:created>
  <dc:creator>胡昌云</dc:creator>
  <dc:description/>
  <cp:keywords/>
  <dc:language>en-US</dc:language>
  <cp:lastModifiedBy>Windows User</cp:lastModifiedBy>
  <cp:lastPrinted>2014-10-08T10:23:00Z</cp:lastPrinted>
  <dcterms:modified xsi:type="dcterms:W3CDTF">2014-10-08T06:47:00Z</dcterms:modified>
  <cp:revision>15</cp:revision>
  <dc:subject/>
  <dc:title>中共深圳市委党校2013年度部门决算信息</dc:title>
</cp:coreProperties>
</file>