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/>
        <w:t>公共预算财政拨款支出决算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2297"/>
        <w:gridCol w:w="1418"/>
        <w:gridCol w:w="1660"/>
        <w:gridCol w:w="1980"/>
      </w:tblGrid>
      <w:tr>
        <w:trPr>
          <w:trHeight w:val="222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中共深圳市委党校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本支出 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</w:tr>
      <w:tr>
        <w:trPr>
          <w:trHeight w:val="49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75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8.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6.42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080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干部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8.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9.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8.42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40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技术研究与开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49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技术研究与开发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39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对其他社会保险基金的补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50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.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.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50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20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住房公积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.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.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20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购房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475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注：本表反映部门本年度公共预算财政拨款实际支出情况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＝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+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栏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14:00Z</dcterms:created>
  <dc:creator>胡昌云</dc:creator>
  <dc:description/>
  <cp:keywords/>
  <dc:language>en-US</dc:language>
  <cp:lastModifiedBy>Windows User</cp:lastModifiedBy>
  <cp:lastPrinted>2014-10-08T10:23:00Z</cp:lastPrinted>
  <dcterms:modified xsi:type="dcterms:W3CDTF">2014-10-08T06:28:00Z</dcterms:modified>
  <cp:revision>8</cp:revision>
  <dc:subject/>
  <dc:title>中共深圳市委党校2013年度部门决算信息</dc:title>
</cp:coreProperties>
</file>