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深圳市政府发展研究中心</w:t>
      </w:r>
      <w:r>
        <w:rPr>
          <w:color w:val="000000"/>
          <w:sz w:val="44"/>
          <w:szCs w:val="44"/>
        </w:rPr>
        <w:t>2013</w:t>
      </w:r>
      <w:r>
        <w:rPr>
          <w:rFonts w:cs="宋体;SimSun"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第二批重大研究课题计划</w:t>
      </w:r>
    </w:p>
    <w:p>
      <w:pPr>
        <w:pStyle w:val="Heading1"/>
        <w:spacing w:lineRule="exact" w:line="5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规范政府购买服务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向社会购买服务是政府转变职能的重要方式。近年来，我市在探索政府购买服务方面，积累了宝贵经验。通过梳理总结现行政府购买服务做法，进一步从购买事项、服务供应方准入标准、服务定价以及购买服务规范化流程等方面深化研究，提出规范政府购买服务的政策建议，出台政府购买服务规范性文件，为全国实现政府职能转变作探索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服务业对外开放先行先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研究深圳率先实现服务业对外开放战略意义和发展定位、服务业开放试点领域、准入前国民待遇与负面清单等问题，提出深圳服务业对外开放的基本框架和实现路径，明确服务业对外开放程度衡量标准，并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互联网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互联网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互联网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互联网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能源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能源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能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材料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材料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材料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一代信息技术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新一代信息技术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代信息技术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一代信息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物产业创新资源全球分布调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生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生物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创意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文化创意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意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创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健康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命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生命健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生命健康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航空航天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航空航天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航空航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海洋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海洋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军工产业创新资源全球分布调查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分析深圳军工产业发展基本情况、主要特点和存在问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全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工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资源和人才的分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深圳引进全球资源和人才、进一步促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提出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民生事业可持续发展的长效机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深圳民生需求及财政投入的增长趋势，并进行比对分析，提出财政投入民生事业可持续发展的政策建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经济特区发展模式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以来，深圳创造了城市发展史和经济发展史上的奇迹，世界各国尤其是发展中国家对此高度关注，并希望复制、移植深圳特区发展模式。系统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年来深圳经济社会快速发展经验，提炼“深圳特区发展模式”内涵，支持深圳企业“走出去”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网络平台经济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目前国内外网络平台经济的发展现状，分析网络平台经济发展的特点和环境，研判网络平台经济发展趋势，重点调研分析深圳网络平台经济发展基本情况、主要特点和存在问题，前瞻性提出深圳应重点培育和发展的网络经济平台及配套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创新基层管理体制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当前我市基层管理体制中存在的问题，明确基层组织和机构的职能，理顺区街、街道与社区、社区党组织与工作站及集体企业之间关系，选取个别案例进行解剖，提出改革完善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弹性工作制度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国内外弹性工作的基本模式及主要经验，调研深圳弹性工作现状，研究深圳推行弹性工作制度的可行性，提出具有可操作性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提升深圳供应链竞争优势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研深圳供应链产业发展现状、问题以及面临的机遇与挑战，借鉴国内外供应链产业发展经验，提出有利于提升深圳供应链竞争优势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集聚全球创新创业人才战略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我市高端人才引进的成效，研究存在的问题，剖析原因，对国内外先进城市政策进行比较研究，提出吸引全球高端人才创新创业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快推进深圳城际轨道交通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际轨道交通是促进城际全面交往、融合的重要渠道，通过研究深圳现有城际轨道交通网络及规划，提出未来深圳城际轨道交通发展思路和建设规划，推动深莞惠一体化更紧密发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咨询服务业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查深圳咨询服务业发展现状，研究咨询服务业未来发展趋势和机遇，提出加快深圳咨询服务业发展的对策建议，大力推动深圳咨询服务业发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快深圳智库建设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智库是政府重要“外脑”，加快智库建设有利于政府决策科学化、民主化。研究总结深圳智库发展现状和存在的问题，借鉴国际先进经验，提出加快深圳智库建设、充分发挥智库作用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邮轮游艇产业发展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国内外邮轮游艇产业发展情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轮游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趋势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析深圳发展邮轮游艇产业的有利条件和不利因素，研究提出具有可操作性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体育产业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析深圳体育产业发展存在的主要问题和瓶颈，借鉴国内外体育产业发展经验，围绕体育健身、体育竞赛表演、体育场馆服务和体育赞助等重点领域，研究提出发展体育产业的对策措施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市更新国际比较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国外先进国家和地区“城市更新”理论和实践进行综合比较研究，总结国内外有关城市更新的先进理念、制度和做法，结合深圳市城市更新的实际情况和问题，提出推进我市城市更新工作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态控制线内社区发展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调研掌握全市处于生态控制线内社区的发展状况和特征，分析生态控制线影响下社区发展存在的问题，研究这些社区的未来发展模式，有针对性地提出转型发展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非项目审批制度改革研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结深圳非项目审批制度改革的成果和经验，梳理存在的突出问题，结合政府机构改革和职能转变，研究非项目审批制度进一步改革的突破方向和思路，对非项目审批制度改革进行设计，提出相应的政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公共服务空间资源区域配置优化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深圳公共服务资源的空间供给现状以及未来的需求状况，在深莞惠一体化发展的前提下，研究公共服务空间资源的优化配置问题，并提出策略和路径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对外开放平台建设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前海、海关特殊监管区、大空港、河套等片区的发展，提出深圳对外开放平台功能定位、发展方向、主要功能和需要实现突破的政策要点，结合国际发展新趋势和我国对外开放新部署，提出深圳打造对外开放新平台的对策建议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圳经济转型升级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国际视角下，系统总结深圳经济转型升级的做法和经验，将深圳转型升级模式推向国际，并为深圳进一步推动转型升级提出政策建议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7:00Z</dcterms:created>
  <dc:creator>党凯</dc:creator>
  <dc:description/>
  <cp:keywords/>
  <dc:language>en-US</dc:language>
  <cp:lastModifiedBy>党凯</cp:lastModifiedBy>
  <dcterms:modified xsi:type="dcterms:W3CDTF">2013-11-12T09:37:00Z</dcterms:modified>
  <cp:revision>2</cp:revision>
  <dc:subject/>
  <dc:title/>
</cp:coreProperties>
</file>