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400" w:before="260" w:after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转型期我国社会阶级阶层关系问题研究</w:t>
      </w:r>
      <w:r>
        <w:rPr>
          <w:rFonts w:ascii="宋体;SimSun" w:hAnsi="宋体;SimSun" w:cs="宋体;SimSun" w:eastAsia="宋体;SimSun"/>
        </w:rPr>
        <w:t>”</w:t>
      </w:r>
    </w:p>
    <w:p>
      <w:pPr>
        <w:pStyle w:val="Heading2"/>
        <w:snapToGrid w:val="false"/>
        <w:spacing w:lineRule="exact" w:line="40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子课题指南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马克思主义理论研究和建设工程重大项目“转型期我国社会阶级阶层关系研究”课题专家组研究，总课题分解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个子课题，现公布如下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一、马克思主义经典作家和党的中央领导集体关于阶级阶层思想研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马克思恩格斯关于阶级阶层的思想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列宁关于阶级阶层的思想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苏联时期的阶级斗争理论与实践及其经验教训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以毛泽东为核心的第一代中央领导集体关于阶级阶层的思想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以邓小平为核心的第二代中央领导集体关于阶级阶层的思想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以江泽民为核心的第三代中央领导集体关于阶级阶层的思想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以胡锦涛同志为总书记的党中央关于阶级阶层关系的思想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研究阶级阶层关系的方法论：唯物辩证法和唯物史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中国马克思主义的现代阶级阶层分析方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西方社会科学界的阶级阶层思想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西方马克思主义的阶级阶层思想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西方经济学的阶级阶层思想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西方政治学的阶级阶层思想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西方社会学的社会分层理论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西方社会科学的阶级阶层分析方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当代中国社会转型期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经济体制的转型：从计划经济到市场经济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政治体制的转型：从高度集权到合理分权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意识形态的转型：从舆论一律到一元主导与多元共存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知识经济时代与阶级阶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经济全球化与阶级阶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当代中国社会矛盾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当代中国的经济结构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公有制经济主体与多种所有制并存的格局及发展趋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非公有制经济的地位、作用和发展趋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外资经济的地位、作用和发展趋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所有制结构的变化对社会阶级阶层关系的影响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社会贫富差距、收入分配政策与阶级阶层关系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群体性事件与社会利益矛盾与冲突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劳动价值理论与财富源泉多样性理论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当代中国阶级状况和阶级关系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当代阶级的新定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工人阶级的新变化和发展趋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农民阶级的新变化和发展趋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中国知识分子的新变化和发展趋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农民工问题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工人阶级领导地位的保障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农民阶级的权益保障和地位提升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工农关系与构建新型工农联盟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工农与知识分子的关系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缩小城乡差距与城乡一体化进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当代中国阶层状况和阶层关系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阶级与阶层的关系定位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划分社会阶层的标准问题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当代中国社会阶层的扁平化结构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新的社会阶层的作用及其政治倾向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社会中间阶层发展状况与趋势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社会阶层的流动（水平流动和垂直流动）趋势与机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社会阶层分布的地区差异因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各社会阶层的宗教信仰状况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企业的劳资关系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社会阶层关系与阶层关系和谐指标体系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统一战线促进社会阶级阶层关系和谐的作用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多党合作制度促进阶级阶层关系和谐的作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工商联组织及行业组织促进阶级阶层关系和谐的作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人民政协与阶级阶层关系的和谐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非政府组织（新社会组织）与阶级阶层关系的和谐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党外知识分子工作与阶级阶层关系和谐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促进阶级阶层关系和谐的理论、政策和舆论支持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党的执政理论和执政方式创新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社会主义和谐社会理论建设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社会主义核心价值体系建设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深化以扩大有序政治参与为取向的政治体制改革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完善走共同富裕道路的政策措施和加强社会保障制度建设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中华传统文化道德理念的发掘和利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社会诚信体系建设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促进我国社会阶层关系和谐的公共政策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50:00Z</dcterms:created>
  <dc:creator>张峰</dc:creator>
  <dc:description/>
  <cp:keywords/>
  <dc:language>en-US</dc:language>
  <cp:lastModifiedBy>刘英凤</cp:lastModifiedBy>
  <cp:lastPrinted>2010-01-18T16:38:00Z</cp:lastPrinted>
  <dcterms:modified xsi:type="dcterms:W3CDTF">2010-01-21T07:25:00Z</dcterms:modified>
  <cp:revision>9</cp:revision>
  <dc:subject/>
  <dc:title>转型期我国社会阶级阶层关系研究课题分解</dc:title>
</cp:coreProperties>
</file>