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全国党校</w:t>
      </w:r>
      <w:r>
        <w:rPr>
          <w:b/>
          <w:bCs/>
          <w:sz w:val="48"/>
          <w:lang w:eastAsia="zh-CN"/>
        </w:rPr>
        <w:t>第十届</w:t>
      </w:r>
      <w:r>
        <w:rPr>
          <w:b/>
          <w:bCs/>
          <w:sz w:val="48"/>
        </w:rPr>
        <w:t>优秀科研工作组织奖、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课题项目中标奖、科研工作进步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　　荐　　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评单位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单位意见</w:t>
      </w:r>
      <w:r>
        <w:rPr>
          <w:b/>
          <w:bCs/>
          <w:sz w:val="32"/>
        </w:rPr>
        <w:t>____________________(</w:t>
      </w:r>
      <w:r>
        <w:rPr>
          <w:b/>
          <w:bCs/>
          <w:sz w:val="32"/>
        </w:rPr>
        <w:t>校章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此表依据《全国党校科研评奖条例》（中共中央党校通知中校字</w:t>
      </w:r>
      <w:r>
        <w:rPr>
          <w:rFonts w:ascii="宋体" w:hAnsi="宋体" w:cs="宋体"/>
          <w:sz w:val="32"/>
        </w:rPr>
        <w:t>〔</w:t>
      </w:r>
      <w:r>
        <w:rPr>
          <w:rFonts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号</w:t>
      </w:r>
      <w:r>
        <w:rPr>
          <w:sz w:val="32"/>
        </w:rPr>
        <w:t>）制定，每项的具体要求按《全国党校优秀科研工作组织奖评审细则》填写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表中“作者”一栏要填上署名顺序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各项表格内容如填写不下，可加附页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填报内容必须属实，数字准确，字迹清楚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如发现虚报，则取消参评资格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（一）承担科研项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540"/>
        <w:gridCol w:w="720"/>
        <w:gridCol w:w="360"/>
        <w:gridCol w:w="900"/>
        <w:gridCol w:w="360"/>
        <w:gridCol w:w="540"/>
        <w:gridCol w:w="720"/>
        <w:gridCol w:w="180"/>
        <w:gridCol w:w="900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项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社科基金一般项目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党校及国家有关部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含副省级城市）社科基金重点项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含副省级城市）社科基金一般项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项目</w:t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资助额在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资助额在</w:t>
            </w:r>
            <w:r>
              <w:rPr/>
              <w:t>5</w:t>
            </w:r>
            <w:r>
              <w:rPr/>
              <w:t>－</w:t>
            </w:r>
            <w:r>
              <w:rPr/>
              <w:t>10</w:t>
            </w:r>
            <w:r>
              <w:rPr/>
              <w:t>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资助额在</w:t>
            </w:r>
            <w:r>
              <w:rPr/>
              <w:t>10</w:t>
            </w:r>
            <w:r>
              <w:rPr/>
              <w:t>万元以上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承担科研项目目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2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（二）出版学术著作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080"/>
        <w:gridCol w:w="180"/>
        <w:gridCol w:w="1260"/>
        <w:gridCol w:w="900"/>
        <w:gridCol w:w="1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出版社、商务印书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三联出版社、中华书局、中央党校出版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人民出版社、各部委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专业出版社以及其它出版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版学术著作目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作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2160"/>
        <w:gridCol w:w="1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作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（三）发表学术论文和研究报告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900"/>
        <w:gridCol w:w="720"/>
        <w:gridCol w:w="720"/>
        <w:gridCol w:w="1114"/>
        <w:gridCol w:w="506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权威报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权威期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直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学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校学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省（含副省级城市）权威报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学术论文和研究报告目录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620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2</w:t>
      </w:r>
      <w:r>
        <w:rPr>
          <w:sz w:val="24"/>
        </w:rPr>
        <w:t>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620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620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四）研究报告被采用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60"/>
        <w:gridCol w:w="2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中央、国务院及党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领导人采用或得到肯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部）级部门或领导采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（市）级部门或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五）获奖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05"/>
        <w:gridCol w:w="1415"/>
        <w:gridCol w:w="900"/>
        <w:gridCol w:w="126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级奖励或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理论研讨会的论文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省（部）级奖励或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党校系统理论研讨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　奖　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六）组织和承办学术会议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260"/>
        <w:gridCol w:w="900"/>
        <w:gridCol w:w="540"/>
        <w:gridCol w:w="1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（含全国党校系统）学术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（含全省党校系统）学术会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学术会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　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七）科研管理现代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校园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是否建科研网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实现科研管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办公自动化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八）科研经费增加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0:00Z</dcterms:created>
  <dc:creator>Lenovo User</dc:creator>
  <dc:description/>
  <dc:language>en-US</dc:language>
  <cp:lastModifiedBy>zhangxuesen</cp:lastModifiedBy>
  <dcterms:modified xsi:type="dcterms:W3CDTF">2014-06-19T07:53:56Z</dcterms:modified>
  <cp:revision>39</cp:revision>
  <dc:subject/>
  <dc:title>全国党校第十届优秀科研工作组织奖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