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</w:t>
      </w:r>
    </w:p>
    <w:p>
      <w:pPr>
        <w:pStyle w:val="Normal"/>
        <w:widowControl/>
        <w:tabs>
          <w:tab w:val="clear" w:pos="420"/>
          <w:tab w:val="left" w:pos="753" w:leader="none"/>
        </w:tabs>
        <w:ind w:firstLine="1325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深圳市哲学社会科学“十三五”规划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课题指南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研究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深圳构建推动高质量发展体制机制走在全国前列研究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深圳建设现代化经济体系走在全国前列研究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深圳形成全面开放新格局走在全国前列研究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深圳营造共建共治共享社会治理格局走在全国前列研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深圳经验与中国特色社会主义道路研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广东率先建设社会主义现代化先行区研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粤港澳大湾区发展战略研究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文化创新发展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深圳建设创新引领型全球城市的战略研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sz w:val="32"/>
          <w:szCs w:val="32"/>
        </w:rPr>
        <w:t>深圳建设全球海洋中心城市的国际比较研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sz w:val="32"/>
          <w:szCs w:val="32"/>
        </w:rPr>
        <w:t>深圳追赶硅谷建设世界创新中心研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广深创新走廊对策研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粤港澳大湾区背景下深圳实施东进战略研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深圳新型文化业态培育和发展研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eastAsia="仿宋_GB2312;仿宋"/>
          <w:sz w:val="32"/>
          <w:szCs w:val="32"/>
        </w:rPr>
        <w:t>深圳建设国际消费中心的路径研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7. </w:t>
      </w:r>
      <w:r>
        <w:rPr>
          <w:rFonts w:ascii="仿宋_GB2312;仿宋" w:hAnsi="仿宋_GB2312;仿宋" w:eastAsia="仿宋_GB2312;仿宋"/>
          <w:sz w:val="32"/>
          <w:szCs w:val="32"/>
        </w:rPr>
        <w:t>深圳城市治理现代化研究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深圳市民生发展重点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1:00Z</dcterms:created>
  <dc:creator>Windows 用户</dc:creator>
  <dc:description/>
  <cp:keywords/>
  <dc:language>en-US</dc:language>
  <cp:lastModifiedBy>杨洁莹</cp:lastModifiedBy>
  <dcterms:modified xsi:type="dcterms:W3CDTF">2018-04-13T02:41:00Z</dcterms:modified>
  <cp:revision>3</cp:revision>
  <dc:subject/>
  <dc:title/>
</cp:coreProperties>
</file>