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党建研究会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重点课题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           手机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           手机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进度及工作安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党建研究会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自选课题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           手机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           手机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进度及工作安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2:00Z</dcterms:created>
  <dc:creator>deeplm</dc:creator>
  <dc:description/>
  <cp:keywords/>
  <dc:language>en-US</dc:language>
  <cp:lastModifiedBy>deeplm</cp:lastModifiedBy>
  <dcterms:modified xsi:type="dcterms:W3CDTF">2013-01-31T06:24:00Z</dcterms:modified>
  <cp:revision>4</cp:revision>
  <dc:subject/>
  <dc:title>全国党建研究会2013年度重点课题申报表</dc:title>
</cp:coreProperties>
</file>