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通过科研申报系统填报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年度科研工作信息的通知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、中心、所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《深圳市委党校科研申报信息系统》软件已于今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初步开发完成并已投入使用。科研申报信息系统软件的开发应用，不仅对我校科研工作的规范管理、科研信息资料库的建设、无纸化办公、建设节约型校园具有重要意义，而且有助于教师建立健全个人科研档案，为教师本人提供许多便利，同时也能为宣传推介教师科研成果、扩大学术影响提供更多机会。为做好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的年终科研工作量考核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的科研计划工作，根据校（院）相关要求，请组织所属教研人员将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的科研成果、学术活动、社会调研等信息通过该系统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前进行申报。具体事项说明如下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申报内容。各教研人员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的科研成果、学术活动、社会调研以及各教研部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科研计划等相关信息，均请在《深圳市委党校科研申报信息系统》上填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填报操作程序。请从校园网进入“内部信息平台”，然后点击“科研申报系统”进入登陆页面，输入姓名，初始密码为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，个人可以重新设置密码；具体操作请参考该系统使用说明（已挂校园网“科研工作”栏目下“科研通知”内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提供相关资料。在该系统上填报相关信息后，请将科研成果原件；学术会议的与会通知、入选论文、审批表复印件；社会调研的相关材料送至科研处审核后即可入库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科研计划（包括科研课题计划、著作出版计划、学术活动计划和社会调研计划）由学科、中心（所）负责人填报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因该系统刚启用，如有不便请多谅解，如有问题请多咨询（咨询解答人：李霞）。请每位教研人员按上述要求填报并将相关材料报送科研处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处</w:t>
      </w:r>
    </w:p>
    <w:p>
      <w:pPr>
        <w:pStyle w:val="Normal"/>
        <w:spacing w:lineRule="exact" w:line="440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01:00Z</dcterms:created>
  <dc:creator>xiongz</dc:creator>
  <dc:description/>
  <cp:keywords/>
  <dc:language>en-US</dc:language>
  <cp:lastModifiedBy>dingjx</cp:lastModifiedBy>
  <dcterms:modified xsi:type="dcterms:W3CDTF">2008-11-17T06:47:00Z</dcterms:modified>
  <cp:revision>5</cp:revision>
  <dc:subject/>
  <dc:title>关于通过科研申报信息系统填报</dc:title>
</cp:coreProperties>
</file>