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jc w:val="center"/>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Normal"/>
        <w:jc w:val="center"/>
        <w:rPr>
          <w:rFonts w:cs="Times New Roman"/>
          <w:color w:val="000000"/>
          <w:sz w:val="44"/>
          <w:szCs w:val="44"/>
        </w:rPr>
      </w:pPr>
      <w:r>
        <w:rPr>
          <w:rFonts w:cs="宋体;SimSun"/>
          <w:color w:val="000000"/>
          <w:sz w:val="44"/>
          <w:szCs w:val="44"/>
        </w:rPr>
        <w:t>深圳市政府发展研究中心</w:t>
      </w:r>
      <w:r>
        <w:rPr>
          <w:color w:val="000000"/>
          <w:sz w:val="44"/>
          <w:szCs w:val="44"/>
        </w:rPr>
        <w:t>201</w:t>
      </w:r>
      <w:r>
        <w:rPr>
          <w:color w:val="000000"/>
          <w:sz w:val="44"/>
          <w:szCs w:val="44"/>
        </w:rPr>
        <w:t>4</w:t>
      </w:r>
      <w:r>
        <w:rPr>
          <w:rFonts w:cs="宋体;SimSun"/>
          <w:color w:val="000000"/>
          <w:sz w:val="44"/>
          <w:szCs w:val="44"/>
        </w:rPr>
        <w:t>年</w:t>
      </w:r>
    </w:p>
    <w:p>
      <w:pPr>
        <w:pStyle w:val="Normal"/>
        <w:jc w:val="center"/>
        <w:rPr>
          <w:rFonts w:cs="Times New Roman"/>
          <w:color w:val="000000"/>
          <w:sz w:val="44"/>
          <w:szCs w:val="44"/>
        </w:rPr>
      </w:pPr>
      <w:r>
        <w:rPr>
          <w:rFonts w:cs="宋体;SimSun"/>
          <w:color w:val="000000"/>
          <w:sz w:val="44"/>
          <w:szCs w:val="44"/>
        </w:rPr>
        <w:t>第一批重大研究课题计划</w:t>
      </w:r>
    </w:p>
    <w:p>
      <w:pPr>
        <w:pStyle w:val="Normal"/>
        <w:snapToGrid w:val="false"/>
        <w:spacing w:lineRule="exact" w:line="560"/>
        <w:rPr>
          <w:rFonts w:ascii="仿宋_GB2312" w:hAnsi="仿宋_GB2312" w:eastAsia="仿宋_GB2312" w:cs="Times New Roman"/>
          <w:color w:val="000000"/>
          <w:sz w:val="32"/>
          <w:szCs w:val="44"/>
        </w:rPr>
      </w:pPr>
      <w:r>
        <w:rPr>
          <w:rFonts w:eastAsia="仿宋_GB2312" w:cs="Times New Roman" w:ascii="仿宋_GB2312" w:hAnsi="仿宋_GB2312"/>
          <w:color w:val="000000"/>
          <w:sz w:val="32"/>
          <w:szCs w:val="44"/>
        </w:rPr>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打造“深圳标准”战略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打造“深圳标准”是深圳未来重大发展战略，战略目标就是要在全球经济版图上打造深圳军团，构建一个全方位的标准体系。通过深化研究，进一步明确打造“深圳标准”的战略目标、总体框架、实现路径和政策措施等。</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十三五”时期深港合作问题前瞻性研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十三五”时期深港合作面临的新形势、新特点、新任务、新目标，提出未来深港合作的战略定位、主要方向、创新机制、合作模式以及重点领域和区域，推动形成优势互补、良性互动、全球有影响力的深港经济圈。</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深圳</w:t>
      </w:r>
      <w:bookmarkStart w:id="0" w:name="_GoBack"/>
      <w:bookmarkEnd w:id="0"/>
      <w:r>
        <w:rPr>
          <w:rFonts w:ascii="仿宋_GB2312" w:hAnsi="仿宋_GB2312" w:eastAsia="仿宋_GB2312"/>
          <w:b/>
          <w:sz w:val="32"/>
          <w:szCs w:val="32"/>
        </w:rPr>
        <w:t>金融竞争力和创新发展战略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系统总结深圳金融创新经验和做法，对深圳金融竞争力在国内国际所处的地位、所具备的优势和不足作深入分析，提出未来进一步创新发展的总体思路、战略重点和政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深圳城市治理体系和治理能力现代化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紧紧围绕党的十八届三中全会精神，结合市委市政府提出的“三化一平台”和“两型”政府建设目标，剖析深圳当前在城市治理体系和治理能力方面存在的突出问题，借鉴国际先进城市经验，探索构建城市治理体系和治理能力现代化的指标体系，提出实现城市治理体系和治理能力现代化的策略和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深圳人口变动和人口红利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是对深圳人口变动进行实证研究，解析深圳人口增长对经济发展的贡献、人口结构红利与人口质量红利变化轨迹和趋势，提出深圳如何正确把握并协调好未来城市人口与经济发展关系，优化人口结构、提升人口素质、延续人口红利的策略和途径。</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深圳人口与社会保障统筹发展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入分析深圳当前人口结构及发展趋势，预测人口对就业、教育、医疗、住房、养老等社会保障领域的需求和变化，从深圳经济社会发展需求和财政可持续角度，提出“十三五”期间深圳人口与社会保障统筹发展的政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深圳人口与教育统筹发展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基于深圳当前人口结构及发展趋势，测算人口对学前教育、基础教育、职业教育、高等教育的需求和变化，从深圳经济社会发展需求和财政可持续角度，提出“十三五”期间深圳人口与教育统筹发展的政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深圳人口与医疗统筹发展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基于深圳当前人口结构及发展趋势，测算人口对医疗卫生资源的需求和变化，从深圳经济社会发展需求和财政可持续角度，提出“十三五”期间深圳人口与医疗统筹发展的政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深圳人口与就业统筹发展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基于深圳当前人口结构及发展趋势，测算人口就业需求、变化和特点，以及经济社会特别是产业发展对就业人群的供需情况，提出“十三五”期间深圳人口与就业统筹发展的政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洛杉矶发展对深圳城市转型的启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总结洛杉矶城市转型过程和政府促进城市转型的主导策略，分析城市转型成功的原因，在比较的基础上提出对深圳城市转型发展的对策建议。 </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十三五”时期深圳城市空间布局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总结评估改革开放以来深圳城市空间布局演化、特征以及发展模式的基础上，研究预判未来</w:t>
      </w:r>
      <w:r>
        <w:rPr>
          <w:rFonts w:eastAsia="仿宋_GB2312" w:ascii="仿宋_GB2312" w:hAnsi="仿宋_GB2312"/>
          <w:sz w:val="32"/>
          <w:szCs w:val="32"/>
        </w:rPr>
        <w:t>5-10</w:t>
      </w:r>
      <w:r>
        <w:rPr>
          <w:rFonts w:ascii="仿宋_GB2312" w:hAnsi="仿宋_GB2312" w:eastAsia="仿宋_GB2312"/>
          <w:sz w:val="32"/>
          <w:szCs w:val="32"/>
        </w:rPr>
        <w:t>年深圳的产业、生活、生态等方面的用地总量和结构变化对城市空间布局的影响，明确提出“十三五”期间深圳城市空间发展战略。</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深圳土地制度改革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十八届三中全会《决定》、《国家新型城镇化规划》、《深圳市土地管理制度改革总体方案》的有关内容，围绕完善土地产权制度、创新土地资产资本运作机制、加强土地增值收益分配调节等问题进行研究，提出推进土地资源配置市场化、土地利用高效化和土地管理法制化的政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深圳土地政策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评价土地政策作为政府调控经济工具的重要性和有效性，剖析影响深圳市土地政策效能发挥的主要因素，从理顺市区两级政府在执行土地政策中的关系、协调土地政策与其它调控手段、完善土地供应计划等方面提出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深圳参与共建</w:t>
      </w:r>
      <w:r>
        <w:rPr>
          <w:rFonts w:eastAsia="仿宋_GB2312" w:ascii="仿宋_GB2312" w:hAnsi="仿宋_GB2312"/>
          <w:b/>
          <w:sz w:val="32"/>
          <w:szCs w:val="32"/>
        </w:rPr>
        <w:t>21</w:t>
      </w:r>
      <w:r>
        <w:rPr>
          <w:rFonts w:ascii="仿宋_GB2312" w:hAnsi="仿宋_GB2312" w:eastAsia="仿宋_GB2312"/>
          <w:b/>
          <w:sz w:val="32"/>
          <w:szCs w:val="32"/>
        </w:rPr>
        <w:t>世纪海上丝绸之路的战略和策略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面研究国家建设</w:t>
      </w:r>
      <w:r>
        <w:rPr>
          <w:rFonts w:eastAsia="仿宋_GB2312" w:ascii="仿宋_GB2312" w:hAnsi="仿宋_GB2312"/>
          <w:sz w:val="32"/>
          <w:szCs w:val="32"/>
        </w:rPr>
        <w:t>21</w:t>
      </w:r>
      <w:r>
        <w:rPr>
          <w:rFonts w:ascii="仿宋_GB2312" w:hAnsi="仿宋_GB2312" w:eastAsia="仿宋_GB2312"/>
          <w:sz w:val="32"/>
          <w:szCs w:val="32"/>
        </w:rPr>
        <w:t>世纪海上丝绸之路的战略内涵，分析其对深圳经济、社会、文化、城市规划建设以及对外开放等方面产生的影响，结合深圳实际，提出深圳参与共建</w:t>
      </w:r>
      <w:r>
        <w:rPr>
          <w:rFonts w:eastAsia="仿宋_GB2312" w:ascii="仿宋_GB2312" w:hAnsi="仿宋_GB2312"/>
          <w:sz w:val="32"/>
          <w:szCs w:val="32"/>
        </w:rPr>
        <w:t>21</w:t>
      </w:r>
      <w:r>
        <w:rPr>
          <w:rFonts w:ascii="仿宋_GB2312" w:hAnsi="仿宋_GB2312" w:eastAsia="仿宋_GB2312"/>
          <w:sz w:val="32"/>
          <w:szCs w:val="32"/>
        </w:rPr>
        <w:t>世纪海上丝绸之路的战略、策略和重大举措。</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深圳与</w:t>
      </w:r>
      <w:r>
        <w:rPr>
          <w:rFonts w:eastAsia="仿宋_GB2312" w:ascii="仿宋_GB2312" w:hAnsi="仿宋_GB2312"/>
          <w:b/>
          <w:sz w:val="32"/>
          <w:szCs w:val="32"/>
        </w:rPr>
        <w:t>21</w:t>
      </w:r>
      <w:r>
        <w:rPr>
          <w:rFonts w:ascii="仿宋_GB2312" w:hAnsi="仿宋_GB2312" w:eastAsia="仿宋_GB2312"/>
          <w:b/>
          <w:sz w:val="32"/>
          <w:szCs w:val="32"/>
        </w:rPr>
        <w:t>世纪海上丝绸之路主要国家（地区）合作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研究国家建设</w:t>
      </w:r>
      <w:r>
        <w:rPr>
          <w:rFonts w:eastAsia="仿宋_GB2312" w:ascii="仿宋_GB2312" w:hAnsi="仿宋_GB2312"/>
          <w:sz w:val="32"/>
          <w:szCs w:val="32"/>
        </w:rPr>
        <w:t>21</w:t>
      </w:r>
      <w:r>
        <w:rPr>
          <w:rFonts w:ascii="仿宋_GB2312" w:hAnsi="仿宋_GB2312" w:eastAsia="仿宋_GB2312"/>
          <w:sz w:val="32"/>
          <w:szCs w:val="32"/>
        </w:rPr>
        <w:t>世纪海上丝绸之路战略部署，结合深圳实际，分析深圳与主要国家（地区）和城市进行合作的必要性、可行性，提出合作的重点方向和具体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深圳城市资源环境承载力动态评估、监测和预警系统建设方案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从科学发展、生态保护出发，研究建立我市城市资源环境承载力动态评估、监测和预警信息系统的必要性、可行性及系统建设的思路、框架，并从系统建设内容、使用范围、功能边界，以及数据采集、统计、分析、研究、应用等方面提出系统建设方案。</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深圳城市环境承载力系统技术支撑平台规划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深圳城市环境承载力资源动态评估、监测和预警信息系统的功能要求，研究如何在充分利用、整合深圳电子政务中心等硬件和软件资源的基础上，从资源上传、信息发布、数据分析、监测预警、决策支持和学术研究等方面提出城市环境承载力系统的技术支撑平台解决方案。</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深圳税收结构与产业发展相关性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结改革开放以来深圳税收增长与产业发展的阶段性、趋势性、结构性特征，在此基础上形成深圳税收结构与产业发展关系的若干判断，提出有利于深圳税收和产业良性发展的政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十三五”时期深圳经济增长趋势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分析改革开放以来深圳经济增长的主要特征基础上，深入研究和测算影响未来深圳经济发展的主要因素及其贡献度，预测“十三五”时期深圳经济增长趋势，提出促进经济增长的对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十三五”时期深圳重点产业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析深圳支柱产业、战略性新兴产业、未来产业的发展现状，总结现代梯次产业结构的特点以及存在的薄弱环节，结合对全球科技和产业发展态势的预判，明确“十三五”时期重点产业发展的着力点，提出相关政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十三五”时期深圳现代服务业发展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研究发达国家和地区现代服务业发展的趋势和特点，总结“十二五”时期深圳现代服务业发展情况，研究提出促进深圳现代服务业发展的重点、策略和政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十三五”时期深圳开放战略重点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总结当前世界开放发展的新趋势和新特征，重点研究我国“十三五”时期开放战略方向、重点、趋势，提出深圳“十三五”时期开放策略、模式和突破口的对策建议，打造新的开放亮点，为国家开放战略做出新的贡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十三五”时期新型城镇化与深圳发展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总结深圳推进新型城镇化建设的经验做法，分析国家推进新型城镇化中存在的重大机遇，研究提出新型城镇化条件下促进深圳发展的对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十三五”时期国际经济形势对深圳的影响及对策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十三五时期国际经济形势发展的趋势和特点，分析主要国家的经济政策变化，预测可能发生的重大事件或制度调整，估算对深圳出口结构、产业结构、金融体系可能产生的影响，提出相应的政策措施。</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十三五”时期创新能力提升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估深圳创新能力建设的措施成效，分析综合创新生态体系的特点及不足，研究十三五期间国家科技政策走向和全球科技发展态势，结合深圳存在的短板，提出进一步提升创新能力的对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6.</w:t>
      </w:r>
      <w:r>
        <w:rPr>
          <w:rFonts w:ascii="仿宋_GB2312" w:hAnsi="仿宋_GB2312" w:eastAsia="仿宋_GB2312"/>
          <w:b/>
          <w:sz w:val="32"/>
          <w:szCs w:val="32"/>
        </w:rPr>
        <w:t>深圳机器人产业发展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机器人产业的市场需求以及全球创新资源分布，研判相关产业技术走向和发展趋势，分析国际国内机器人产业发展现状，结合深圳产业面临的主要问题，提出发展机器人产业的政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7.</w:t>
      </w:r>
      <w:r>
        <w:rPr>
          <w:rFonts w:ascii="仿宋_GB2312" w:hAnsi="仿宋_GB2312" w:eastAsia="仿宋_GB2312"/>
          <w:b/>
          <w:sz w:val="32"/>
          <w:szCs w:val="32"/>
        </w:rPr>
        <w:t>地方金融体系建设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国家支持地方金融体系建设的政策措施，分析地方金融体系建设的构成要素，研究提出加快深圳地方金融体系建设的对策建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8.</w:t>
      </w:r>
      <w:r>
        <w:rPr>
          <w:rFonts w:ascii="仿宋_GB2312" w:hAnsi="仿宋_GB2312" w:eastAsia="仿宋_GB2312"/>
          <w:b/>
          <w:sz w:val="32"/>
          <w:szCs w:val="32"/>
        </w:rPr>
        <w:t>深圳发展湾区经济与泛珠三角合作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从研究湾区经济的内涵与外延入手，总结世界主要湾区的特征及成功经验，根据泛珠三角优劣势条件，判断泛珠三角发展湾区经济模式，科学定位深圳在泛珠三角湾区合作中的角色，最后提出深圳与泛珠三角其他省市行政区发展湾区经济合作的重点领域、模式及具体措施。</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29:00Z</dcterms:created>
  <dc:creator>朱晓曼</dc:creator>
  <dc:description/>
  <dc:language>en-US</dc:language>
  <cp:lastModifiedBy>朱晓曼</cp:lastModifiedBy>
  <dcterms:modified xsi:type="dcterms:W3CDTF">2014-05-14T03:29:00Z</dcterms:modified>
  <cp:revision>2</cp:revision>
  <dc:subject/>
  <dc:title/>
</cp:coreProperties>
</file>