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纵向课题申报时间表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注：以上为各纵向课题大致申报时间，具体申报时间以当年发布的申报通知为准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67510</wp:posOffset>
                </wp:positionV>
                <wp:extent cx="8458200" cy="383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383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07"/>
                              <w:gridCol w:w="5687"/>
                              <w:gridCol w:w="1826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5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32"/>
                                      <w:szCs w:val="32"/>
                                    </w:rPr>
                                    <w:t>课题类别</w:t>
                                  </w:r>
                                </w:p>
                              </w:tc>
                              <w:tc>
                                <w:tcPr>
                                  <w:tcW w:w="5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32"/>
                                      <w:szCs w:val="32"/>
                                    </w:rPr>
                                    <w:t>立项单位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32"/>
                                      <w:szCs w:val="32"/>
                                    </w:rPr>
                                    <w:t>申报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32"/>
                                    </w:rPr>
                                    <w:t>国家社科基金项目</w:t>
                                  </w:r>
                                </w:p>
                              </w:tc>
                              <w:tc>
                                <w:tcPr>
                                  <w:tcW w:w="5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32"/>
                                    </w:rPr>
                                    <w:t>全国哲学社会科学规划办公室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3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32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5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32"/>
                                    </w:rPr>
                                    <w:t>国家社科基金后期资助项目</w:t>
                                  </w:r>
                                </w:p>
                              </w:tc>
                              <w:tc>
                                <w:tcPr>
                                  <w:tcW w:w="5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32"/>
                                    </w:rPr>
                                    <w:t>全国哲学社会科学规划办公室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32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5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32"/>
                                    </w:rPr>
                                    <w:t>全国地方党校（行政学院）重点调研课题</w:t>
                                  </w:r>
                                </w:p>
                              </w:tc>
                              <w:tc>
                                <w:tcPr>
                                  <w:tcW w:w="5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32"/>
                                    </w:rPr>
                                    <w:t>中共中央党校（行政学院）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32"/>
                                    </w:rPr>
                                    <w:t>月下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5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黑体;SimHei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;SimHei" w:eastAsia="仿宋_GB2312"/>
                                      <w:sz w:val="28"/>
                                      <w:szCs w:val="32"/>
                                    </w:rPr>
                                    <w:t>中央社院统一战线高端智库课题</w:t>
                                  </w:r>
                                </w:p>
                              </w:tc>
                              <w:tc>
                                <w:tcPr>
                                  <w:tcW w:w="5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32"/>
                                    </w:rPr>
                                    <w:t>中央社会主义学院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32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 w:cs="黑体;SimHei"/>
                                      <w:bCs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;SimHei" w:eastAsia="仿宋_GB2312"/>
                                      <w:bCs/>
                                      <w:color w:val="000000"/>
                                      <w:sz w:val="28"/>
                                      <w:szCs w:val="32"/>
                                    </w:rPr>
                                    <w:t>广东省哲学社会科学规划项目</w:t>
                                  </w:r>
                                </w:p>
                              </w:tc>
                              <w:tc>
                                <w:tcPr>
                                  <w:tcW w:w="5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32"/>
                                    </w:rPr>
                                    <w:t>广东省哲学社会科学规划领导小组办公室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3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32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5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32"/>
                                    </w:rPr>
                                    <w:t>深圳市哲学社会科学规划课题</w:t>
                                  </w:r>
                                </w:p>
                              </w:tc>
                              <w:tc>
                                <w:tcPr>
                                  <w:tcW w:w="5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32"/>
                                    </w:rPr>
                                    <w:t>深圳市哲学社会科学联合会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32"/>
                                    </w:rPr>
                                    <w:t>月中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5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32"/>
                                    </w:rPr>
                                    <w:t>广东省党校（行政学院）系统科研规划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8"/>
                                      <w:szCs w:val="32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5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32"/>
                                    </w:rPr>
                                    <w:t>中共广东省委党校（行政学院）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32"/>
                                    </w:rPr>
                                    <w:t>月下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5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32"/>
                                    </w:rPr>
                                    <w:t>全省社会主义学院系统年度课题</w:t>
                                  </w:r>
                                </w:p>
                              </w:tc>
                              <w:tc>
                                <w:tcPr>
                                  <w:tcW w:w="5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32"/>
                                    </w:rPr>
                                    <w:t>广东省社会主义学院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32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5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32"/>
                                    </w:rPr>
                                    <w:t>重大基础性学术工程</w:t>
                                  </w:r>
                                </w:p>
                              </w:tc>
                              <w:tc>
                                <w:tcPr>
                                  <w:tcW w:w="5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32"/>
                                    </w:rPr>
                                    <w:t>中共深圳市委党校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32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pt;height:302.3pt;mso-wrap-distance-left:9pt;mso-wrap-distance-right:9pt;mso-wrap-distance-top:0pt;mso-wrap-distance-bottom:0pt;margin-top:131.3pt;mso-position-vertical-relative:page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07"/>
                        <w:gridCol w:w="5687"/>
                        <w:gridCol w:w="1826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5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课题类别</w:t>
                            </w:r>
                          </w:p>
                        </w:tc>
                        <w:tc>
                          <w:tcPr>
                            <w:tcW w:w="5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立项单位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申报时间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32"/>
                              </w:rPr>
                              <w:t>国家社科基金项目</w:t>
                            </w:r>
                          </w:p>
                        </w:tc>
                        <w:tc>
                          <w:tcPr>
                            <w:tcW w:w="5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32"/>
                              </w:rPr>
                              <w:t>全国哲学社会科学规划办公室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32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5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32"/>
                              </w:rPr>
                              <w:t>国家社科基金后期资助项目</w:t>
                            </w:r>
                          </w:p>
                        </w:tc>
                        <w:tc>
                          <w:tcPr>
                            <w:tcW w:w="5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32"/>
                              </w:rPr>
                              <w:t>全国哲学社会科学规划办公室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32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5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32"/>
                              </w:rPr>
                              <w:t>全国地方党校（行政学院）重点调研课题</w:t>
                            </w:r>
                          </w:p>
                        </w:tc>
                        <w:tc>
                          <w:tcPr>
                            <w:tcW w:w="5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32"/>
                              </w:rPr>
                              <w:t>中共中央党校（行政学院）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32"/>
                              </w:rPr>
                              <w:t>月下旬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5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黑体;SimHei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黑体;SimHei" w:eastAsia="仿宋_GB2312"/>
                                <w:sz w:val="28"/>
                                <w:szCs w:val="32"/>
                              </w:rPr>
                              <w:t>中央社院统一战线高端智库课题</w:t>
                            </w:r>
                          </w:p>
                        </w:tc>
                        <w:tc>
                          <w:tcPr>
                            <w:tcW w:w="5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32"/>
                              </w:rPr>
                              <w:t>中央社会主义学院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32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Fonts w:ascii="仿宋_GB2312" w:hAnsi="仿宋_GB2312" w:eastAsia="仿宋_GB2312" w:cs="黑体;SimHei"/>
                                <w:bCs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黑体;SimHei" w:eastAsia="仿宋_GB2312"/>
                                <w:bCs/>
                                <w:color w:val="000000"/>
                                <w:sz w:val="28"/>
                                <w:szCs w:val="32"/>
                              </w:rPr>
                              <w:t>广东省哲学社会科学规划项目</w:t>
                            </w:r>
                          </w:p>
                        </w:tc>
                        <w:tc>
                          <w:tcPr>
                            <w:tcW w:w="5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32"/>
                              </w:rPr>
                              <w:t>广东省哲学社会科学规划领导小组办公室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32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5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32"/>
                              </w:rPr>
                              <w:t>深圳市哲学社会科学规划课题</w:t>
                            </w:r>
                          </w:p>
                        </w:tc>
                        <w:tc>
                          <w:tcPr>
                            <w:tcW w:w="5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32"/>
                              </w:rPr>
                              <w:t>深圳市哲学社会科学联合会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32"/>
                              </w:rPr>
                              <w:t>月中旬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5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32"/>
                              </w:rPr>
                              <w:t>广东省党校（行政学院）系统科研规划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8"/>
                                <w:szCs w:val="32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5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32"/>
                              </w:rPr>
                              <w:t>中共广东省委党校（行政学院）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32"/>
                              </w:rPr>
                              <w:t>月下旬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5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32"/>
                              </w:rPr>
                              <w:t>全省社会主义学院系统年度课题</w:t>
                            </w:r>
                          </w:p>
                        </w:tc>
                        <w:tc>
                          <w:tcPr>
                            <w:tcW w:w="5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32"/>
                              </w:rPr>
                              <w:t>广东省社会主义学院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32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5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32"/>
                              </w:rPr>
                              <w:t>重大基础性学术工程</w:t>
                            </w:r>
                          </w:p>
                        </w:tc>
                        <w:tc>
                          <w:tcPr>
                            <w:tcW w:w="5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32"/>
                              </w:rPr>
                              <w:t>中共深圳市委党校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32"/>
                              </w:rPr>
                              <w:t>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16:00Z</dcterms:created>
  <dc:creator>杨洁莹</dc:creator>
  <dc:description/>
  <cp:keywords/>
  <dc:language>en-US</dc:language>
  <cp:lastModifiedBy>杨洁莹</cp:lastModifiedBy>
  <cp:lastPrinted>2019-06-06T09:26:00Z</cp:lastPrinted>
  <dcterms:modified xsi:type="dcterms:W3CDTF">2019-06-14T07:16:00Z</dcterms:modified>
  <cp:revision>2</cp:revision>
  <dc:subject/>
  <dc:title/>
</cp:coreProperties>
</file>