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深圳市哲学社会科学“十三五”规划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课题指南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化自信与深圳文化软实力研究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数据时代社会思潮的传播特点与规律研究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类命运共同体的中国文化基因研究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经济特区发展与中国传统文化传承创新研究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深圳建设国家对外文化贸易基地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推动中华文化走出去问题研究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城市文化形态与深圳国际化城市建设研究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化流动与城市文化治理研究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改革开放与深圳文艺创新研究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港融合与青年发展问题研究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深圳改革开放经验研究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圳市民文明素养提升研究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圳文化创意产业质量型内涵式发展研究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圳物质文化产业发展研究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未来十年深圳人口发展趋势与对策研究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深圳质量研究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圳标准研究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莞惠都市圈一体化研究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圳创新驱动发展研究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.</w:t>
      </w:r>
      <w:r>
        <w:rPr>
          <w:rFonts w:ascii="宋体;SimSun" w:hAnsi="宋体;SimSun" w:cs="宋体;SimSun"/>
          <w:kern w:val="0"/>
          <w:sz w:val="28"/>
          <w:szCs w:val="28"/>
        </w:rPr>
        <w:t>深圳全要素生产率研究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互联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背景下的深圳创新生态系统发展研究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圳推进供给侧结构性改革的重点和路径研究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圳智能制造研究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.</w:t>
      </w:r>
      <w:r>
        <w:rPr>
          <w:rFonts w:ascii="宋体;SimSun" w:hAnsi="宋体;SimSun" w:cs="宋体;SimSun"/>
          <w:kern w:val="0"/>
          <w:sz w:val="28"/>
          <w:szCs w:val="28"/>
        </w:rPr>
        <w:t>深圳市智慧服务研究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粤港澳大湾区发展研究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世界主要城市发展转型的经验与教训及对深圳的启示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圳在粤港澳大湾区中的定位及对策分析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深圳建设国际科技、产业创新中心战略研究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.</w:t>
      </w:r>
      <w:r>
        <w:rPr>
          <w:rFonts w:ascii="宋体;SimSun" w:hAnsi="宋体;SimSun" w:cs="宋体;SimSun"/>
          <w:kern w:val="0"/>
          <w:sz w:val="28"/>
          <w:szCs w:val="28"/>
        </w:rPr>
        <w:t>深圳“双创”问题研究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圳人才安居政策与创新创业研究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圳品牌培育研究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圳超大城市的空间均衡和治理策略研究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圳建立重大行政决策责任机制研究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城市治理与风险管控机制研究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圳公共政策制定的行政协商机制研究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方立法质量评价机制与标准体系研究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打造深圳质量的法制保障体系研究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7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深圳市城市更新问题研究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8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圳生态法治问题研究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9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深圳市社会领域重大前沿问题研究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强深圳知识产权保护问题研究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圳建设自贸区法治问题研究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政府职能转变与政府服务方式创新研究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圳全面深化改革重大问题研究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圳市社会组织规范发展研究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深圳市城市治理体系现代化研究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6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深圳市城市文学发展机制研究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圳产业发展史研究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8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新媒体舆论传播引导研究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9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圳建设创意之都的现状、问题与策略研究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深圳企业走出去的跨文化传播研究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圳建设世界一流大学的策略与路径研究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2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深圳建设世界一流职业教育的策略与路径研究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3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提升中小学生综合素养的政策研究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圳义务教育阶段民办学校分类发展机制研究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圳社区图书馆布局与服务创新研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注：粗体为重点课题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0:00Z</dcterms:created>
  <dc:creator>admin</dc:creator>
  <dc:description/>
  <dc:language>en-US</dc:language>
  <cp:lastModifiedBy>党凯</cp:lastModifiedBy>
  <cp:lastPrinted>2017-03-29T10:12:00Z</cp:lastPrinted>
  <dcterms:modified xsi:type="dcterms:W3CDTF">2017-04-10T07:50:00Z</dcterms:modified>
  <cp:revision>2</cp:revision>
  <dc:subject/>
  <dc:title/>
</cp:coreProperties>
</file>