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科    分    类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    题    名    称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 课 题 负 责 人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请 人 所 在 单 位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    表    日    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二、表中所列“学科分类”可参照：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6"/>
          <w:sz w:val="28"/>
          <w:szCs w:val="28"/>
        </w:rPr>
        <w:t>哲学文化及综合学科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包括哲学、文化学、伦理学、美学、逻辑学、宗教学、民族学、自然科学与社会科学的交叉学科和新兴学科及其他综合学科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6"/>
          <w:sz w:val="28"/>
          <w:szCs w:val="28"/>
        </w:rPr>
        <w:t>经济管理学科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包括理论经济学、应用经济学、管理学科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6"/>
          <w:sz w:val="28"/>
          <w:szCs w:val="28"/>
        </w:rPr>
        <w:t>政法社会学科（包括政治学、法学、社会学科）；</w:t>
      </w:r>
    </w:p>
    <w:p>
      <w:pPr>
        <w:pStyle w:val="2"/>
        <w:spacing w:lineRule="auto" w:line="360" w:before="0" w:after="0"/>
        <w:ind w:left="0" w:firstLine="584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6"/>
          <w:sz w:val="28"/>
          <w:szCs w:val="28"/>
        </w:rPr>
        <w:t>文学、历史、教育及其他学科（包括语言文学、文艺评论、新闻传播学、艺术学、历史学、教育学、图书情报学、文献学等学科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ind w:left="315" w:firstLine="292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申请书一式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四、凡递交的申请书及附件概不退还。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1845"/>
        <w:gridCol w:w="1169"/>
      </w:tblGrid>
      <w:tr>
        <w:trPr>
          <w:trHeight w:val="7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主要参加者基本情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者分工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成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5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75"/>
        <w:gridCol w:w="2127"/>
        <w:gridCol w:w="345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数据采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４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５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家咨询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劳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印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其它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绩效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总　　　额　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6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zCs w:val="21"/>
              </w:rPr>
              <w:t>第一位推荐人姓名职称专长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职称专长单位</w:t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spacing w:val="20"/>
          <w:sz w:val="28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rFonts w:cs="宋体;SimSun" w:ascii="宋体;SimSun" w:hAnsi="宋体;SimSun"/>
          <w:spacing w:val="20"/>
          <w:sz w:val="28"/>
          <w:szCs w:val="21"/>
        </w:rPr>
        <w:t>7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zCs w:val="21"/>
              </w:rPr>
              <w:t>单位公章单位负责人签字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月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8─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admin</dc:creator>
  <dc:description/>
  <dc:language>en-US</dc:language>
  <cp:lastModifiedBy>党凯</cp:lastModifiedBy>
  <dcterms:modified xsi:type="dcterms:W3CDTF">2017-04-10T07:51:00Z</dcterms:modified>
  <cp:revision>2</cp:revision>
  <dc:subject/>
  <dc:title/>
</cp:coreProperties>
</file>