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全国社会主义学院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课题指南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全国社会主义学院系统科研项目课题的指导思想是：高举中国特色社会主义伟大旗帜，深入贯彻落实党的十八大精神，着力推进社会主义学院学科体系建设和正规化建设，培育具有统战特色的优势学科，充分发挥“三个基地”作用，为社会主义学院教学服务，为推动统一战线理论发展和政策完善服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题目中带＊号的为选题方向和范围，申报人要在题目方向和范围内自行设计题目。其余题目原则上应按题申报，可作技术性处理。申报人也可自选符合《指南》指导思想及有关要求的题目申报。自选题目须慎重。课题名称的表述应科学、严谨、规范、简明，不加副标题。没有明确的研究对象和问题指向的题目不予受理和立项。</w:t>
      </w:r>
    </w:p>
    <w:p>
      <w:pPr>
        <w:pStyle w:val="Normal"/>
        <w:spacing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坚持和发展中国特色社会主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社会主义道路与社会主义初级阶段基本路线研究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马克思主义中国化方法论研究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传统文化与马克思主义中国化研究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统一战线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科学发展观与统一战线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国特色社会主义道路、理论、制度与统一战线＊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统一战线基本矛盾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统一战线基本规律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统一战线工作方法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统一战线正确处理一致性和多样性关系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7. </w:t>
      </w:r>
      <w:r>
        <w:rPr>
          <w:sz w:val="28"/>
          <w:szCs w:val="28"/>
        </w:rPr>
        <w:t>巩固新形势下工农联盟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非公有制经济代表人士的新生代队伍状况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9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国两制”与香港、澳门和谐发展研究（可选其一申报，如“一国两制”与香港和谐发展研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统一战线学的学科归属及其与相关学科的关系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统一战线学的研究对象、基本命题、基本范畴和基本方法研究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社会主义协商民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协商民主的内涵和价值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健全社会主义协商民主制度研究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增强民主协商实效性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协商民主视域下的社会管理创新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多党合作制度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坚持和完善中国共产党领导的多党合作和政治协商制度研究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国特色社会主义参政党问题研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民族、宗教与中华文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宗教与中国特色社会主义社会相适应研究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城镇化进程中的民族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宗教事务管理规范化、制度化、法制化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华文化多元一体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华传统文化中的和谐观与生态文明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扩大两岸文化交流，增进民族认同研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党外代表人士教育培训与社会主义学院正规化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外代表人士成长规律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党外代表人士教育培训特点、规律及机制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党外代表人士教育培训质量评估体系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主义学院正规化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主义学院科研能力建设研究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李梦奇</dc:creator>
  <dc:description/>
  <cp:keywords/>
  <dc:language>en-US</dc:language>
  <cp:lastModifiedBy>李梦奇</cp:lastModifiedBy>
  <dcterms:modified xsi:type="dcterms:W3CDTF">2013-01-18T07:25:00Z</dcterms:modified>
  <cp:revision>1</cp:revision>
  <dc:subject/>
  <dc:title>2013—2014年度全国社会主义学院系统</dc:title>
</cp:coreProperties>
</file>